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41275</wp:posOffset>
            </wp:positionV>
            <wp:extent cx="103124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FORSAML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G/VALL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ørdag, den 9. marts 2024, kl.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Referat:</w:t>
      </w:r>
    </w:p>
    <w:p>
      <w:pPr>
        <w:pStyle w:val="Normal"/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Valg af dirigent</w:t>
      </w:r>
    </w:p>
    <w:p>
      <w:pPr>
        <w:pStyle w:val="Normal"/>
        <w:tabs>
          <w:tab w:val="clear" w:pos="1304"/>
          <w:tab w:val="left" w:pos="851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Per Skov blev valgt. </w:t>
      </w:r>
    </w:p>
    <w:p>
      <w:pPr>
        <w:pStyle w:val="Normal"/>
        <w:tabs>
          <w:tab w:val="clear" w:pos="1304"/>
          <w:tab w:val="left" w:pos="851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Bestyrelsens beretning</w:t>
      </w:r>
    </w:p>
    <w:p>
      <w:pPr>
        <w:pStyle w:val="Normal"/>
        <w:tabs>
          <w:tab w:val="clear" w:pos="1304"/>
          <w:tab w:val="left" w:pos="851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Er vedlagt som bilag 1 – og blev taget til efterret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er blev spurgt til varigheden på kontrakten på motionen. Den går til 31. december 2026 og løbende der efter.  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Fremlæggelse af revideret regnskab</w:t>
      </w:r>
    </w:p>
    <w:p>
      <w:pPr>
        <w:pStyle w:val="Normal"/>
        <w:tabs>
          <w:tab w:val="clear" w:pos="1304"/>
          <w:tab w:val="left" w:pos="851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Se vedhæftede bilag 2 og 3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Forslag fra bestyrelsen</w:t>
      </w:r>
    </w:p>
    <w:p>
      <w:pPr>
        <w:pStyle w:val="Normal"/>
        <w:tabs>
          <w:tab w:val="clear" w:pos="1304"/>
          <w:tab w:val="left" w:pos="851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Ingen indkomne forslag. 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Forslag fra medlemmerne</w:t>
      </w:r>
    </w:p>
    <w:p>
      <w:pPr>
        <w:pStyle w:val="Normal"/>
        <w:tabs>
          <w:tab w:val="clear" w:pos="1304"/>
          <w:tab w:val="left" w:pos="851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Ingen indkomne forslag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Valg til bestyrelsen</w:t>
      </w:r>
    </w:p>
    <w:p>
      <w:pPr>
        <w:pStyle w:val="Normal"/>
        <w:tabs>
          <w:tab w:val="clear" w:pos="1304"/>
          <w:tab w:val="left" w:pos="8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artin Kristensen (Ønsker genvalg)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Jette Farkas (Ønsker genvalg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rten Andersen (Ønsker genvalg)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nelise Roldhave (Ønsker genvalg)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/>
          <w:iCs/>
          <w:sz w:val="28"/>
          <w:szCs w:val="28"/>
        </w:rPr>
        <w:t xml:space="preserve">Genvalg til alle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8"/>
          <w:szCs w:val="28"/>
        </w:rPr>
        <w:tab/>
        <w:t>Valg af 2 suppleanter</w:t>
      </w:r>
    </w:p>
    <w:p>
      <w:pPr>
        <w:pStyle w:val="Normal"/>
        <w:tabs>
          <w:tab w:val="clear" w:pos="1304"/>
          <w:tab w:val="left" w:pos="851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Ditte og Lotte som har været suppleanter i 2023 ønsker genvalg.</w:t>
        <w:tab/>
      </w:r>
    </w:p>
    <w:p>
      <w:pPr>
        <w:pStyle w:val="Normal"/>
        <w:tabs>
          <w:tab w:val="clear" w:pos="1304"/>
          <w:tab w:val="left" w:pos="851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Jonas Winckler stillede op.</w:t>
      </w:r>
    </w:p>
    <w:p>
      <w:pPr>
        <w:pStyle w:val="Normal"/>
        <w:tabs>
          <w:tab w:val="clear" w:pos="1304"/>
          <w:tab w:val="left" w:pos="851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Der blev afholdt afstemning – Ditte 13 stemmer, Lotte 22 og Jonas 21.</w:t>
      </w:r>
    </w:p>
    <w:p>
      <w:pPr>
        <w:pStyle w:val="Normal"/>
        <w:tabs>
          <w:tab w:val="clear" w:pos="1304"/>
          <w:tab w:val="left" w:pos="851" w:leader="none"/>
        </w:tabs>
        <w:ind w:left="360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 xml:space="preserve">Lotte Westermann Hansen er 1. suppleant – Jonas Winckler er 2. suppleant.  </w:t>
      </w:r>
    </w:p>
    <w:p>
      <w:pPr>
        <w:pStyle w:val="Normal"/>
        <w:tabs>
          <w:tab w:val="clear" w:pos="1304"/>
          <w:tab w:val="left" w:pos="851" w:leader="none"/>
        </w:tabs>
        <w:ind w:left="360" w:hanging="0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Valg af 1 bilagskontrollant</w:t>
      </w:r>
    </w:p>
    <w:p>
      <w:pPr>
        <w:pStyle w:val="Normal"/>
        <w:tabs>
          <w:tab w:val="clear" w:pos="1304"/>
          <w:tab w:val="left" w:pos="851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Else Pedersen er valgt for et år endnu)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Brian Westermann Hansen genopstiller og blev valgt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Eventuel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Cs/>
          <w:i/>
          <w:iCs/>
          <w:sz w:val="28"/>
          <w:szCs w:val="28"/>
        </w:rPr>
        <w:t xml:space="preserve">Der blev spurgt til musikken – det er noget der bliver kigget på men det er også noget der er mange holdninger til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Cs/>
          <w:i/>
          <w:iCs/>
          <w:sz w:val="28"/>
          <w:szCs w:val="28"/>
        </w:rPr>
        <w:t xml:space="preserve">Ros til pokalskabet – der mangler dog at blive sat en pokal ind for Oldboys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Cs/>
          <w:i/>
          <w:iCs/>
          <w:sz w:val="28"/>
          <w:szCs w:val="28"/>
        </w:rPr>
        <w:t xml:space="preserve">Der blev spurt til hvorfor der ikke står medlemstal på regnskabet, så man kan se det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Cs/>
          <w:i/>
          <w:iCs/>
          <w:sz w:val="28"/>
          <w:szCs w:val="28"/>
        </w:rPr>
        <w:t xml:space="preserve">Der blev kommenteret på Cafeteriet – man syntes ikke de lever op til deres kontrakt. Bestyrelsen er i kontakt med kommunen om det samt med de øvrige foreninger som benytter halle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Cs/>
          <w:i/>
          <w:iCs/>
          <w:sz w:val="28"/>
          <w:szCs w:val="28"/>
        </w:rPr>
        <w:t xml:space="preserve">Der blev spurgt til om man er OBS på den byudvikling der er og de potentielle medlemmer der kunne være her. Lige nu er der begrænset kapacitet i Hårlev Hallen og med det i baghovedet er man opmærksom på det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Cs/>
          <w:i/>
          <w:iCs/>
          <w:sz w:val="28"/>
          <w:szCs w:val="28"/>
        </w:rPr>
        <w:t xml:space="preserve">Der er ikke liv i skærmene om morgenen – Kim tog skylden for dette. Der har ikke været tid til at kigge på det i det forgangne år men det er på to do liste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Cs/>
          <w:i/>
          <w:iCs/>
          <w:sz w:val="28"/>
          <w:szCs w:val="28"/>
        </w:rPr>
        <w:t xml:space="preserve">Kim Skov foreslog at det evt. kunne skrives i vedtægterne at der skulle vælges 1. og 2. suppleanter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Cs/>
          <w:i/>
          <w:iCs/>
          <w:sz w:val="28"/>
          <w:szCs w:val="28"/>
        </w:rPr>
        <w:t xml:space="preserve">Der blev spurgt til budget 24. Det har aldrig været fremlagt, men det er lavet. Vedtægterne foreskriver ikke det skal tages op på generalforsamlingen.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Der blev spurgt til om referatet bliver lagt på hjemmesiden. Det kan vi godt gøre, det blev det ikke sidste år. Alternativt kan det sendes ud sammen med beretningen.        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i/>
          <w:iCs/>
          <w:sz w:val="28"/>
          <w:szCs w:val="28"/>
        </w:rPr>
        <w:tab/>
        <w:t xml:space="preserve">Efter generalforsamlingen konstituerede bestyrelsen sig således: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 xml:space="preserve">Formand: Kim Andersen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>Næstformand: Martin Kristens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 xml:space="preserve">Kasserer: Annelise Roldhave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Sekretær: Camilla Augustinus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Medlemmer: Jette Farkas, Dianna Roldhave, Pia Christiansen og Morten           Andersen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 xml:space="preserve">Underskriftark: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 xml:space="preserve">Dirigent: Per Skov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ormand: Kim Andersen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 xml:space="preserve">Næstformand: Martin Kristensen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>Kasserer: Annelise Roldhave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 xml:space="preserve">Sekretær: Camilla Augustinus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dlem: Jette Farkas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>Medlem: Dianna Roldhave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 w:val="28"/>
          <w:szCs w:val="28"/>
        </w:rPr>
        <w:t>Medlem: Pia Christiansen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edlem: Morten Andersen </w:t>
      </w:r>
    </w:p>
    <w:p>
      <w:pPr>
        <w:pStyle w:val="Normal"/>
        <w:tabs>
          <w:tab w:val="clear" w:pos="1304"/>
          <w:tab w:val="left" w:pos="851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2"/>
    </w:rPr>
  </w:style>
  <w:style w:type="character" w:styleId="SidefodTegn">
    <w:name w:val="Sidefo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0:07:00Z</dcterms:created>
  <dc:creator>PIA</dc:creator>
  <dc:description/>
  <cp:keywords/>
  <dc:language>en-US</dc:language>
  <cp:lastModifiedBy>Kim Andersen</cp:lastModifiedBy>
  <cp:lastPrinted>2013-02-15T10:56:00Z</cp:lastPrinted>
  <dcterms:modified xsi:type="dcterms:W3CDTF">2024-03-09T19:12:00Z</dcterms:modified>
  <cp:revision>3</cp:revision>
  <dc:subject/>
  <dc:title/>
</cp:coreProperties>
</file>